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right="3996" w:hanging="0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570" w:leader="none"/>
          <w:tab w:val="center" w:pos="4718" w:leader="none"/>
          <w:tab w:val="center" w:pos="5245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 xml:space="preserve">  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28 «Об утверждении Правил землепользования и застройки Крем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05.2019 г.  № 372</w:t>
      </w:r>
    </w:p>
    <w:p>
      <w:pPr>
        <w:pStyle w:val="Heading1"/>
        <w:tabs>
          <w:tab w:val="clear" w:pos="708"/>
          <w:tab w:val="left" w:pos="5235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протестом  прокурора района от 26.04.2019 № 7-3-2019/1432, принесенного на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   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ротест прокурора Михайловского района от 26.04.2019 № 7-3-2019/1432, решения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 - удовлетворить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описание видов разрешенного использования земельных участков с кодами 13.1 и 13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 Ведение огородничества 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Ведение садоводства 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>, хозяйственных построек и гара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II «Градостроительные регламенты» Правил описание вида разрешенного использования земельных участков с кодом 13.3 Ведение дачного хозяйства 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2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05.06.2019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10" w:hanging="0"/>
        <w:jc w:val="both"/>
        <w:rPr>
          <w:rStyle w:val="FontStyle14"/>
          <w:rFonts w:ascii="Times New Roman" w:hAnsi="Times New Roman" w:cs="Times New Roman"/>
          <w:bCs/>
          <w:i w:val="false"/>
          <w:i w:val="false"/>
          <w:spacing w:val="-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7A95BD22B89C51466247861066AABD83FE8ECF5FDA17445773DE060F72FBC63DD3F356B341A8057F765BE5C92DDDD9C763FV0Y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1:00Z</dcterms:created>
  <dc:creator>Мрясова</dc:creator>
  <dc:description/>
  <cp:keywords/>
  <dc:language>en-US</dc:language>
  <cp:lastModifiedBy>Михайлова А.Г.</cp:lastModifiedBy>
  <cp:lastPrinted>2019-05-20T15:00:00Z</cp:lastPrinted>
  <dcterms:modified xsi:type="dcterms:W3CDTF">2019-06-05T00:53:00Z</dcterms:modified>
  <cp:revision>13</cp:revision>
  <dc:subject/>
  <dc:title>                                                                                          </dc:title>
</cp:coreProperties>
</file>